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TS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5, Vicem But Son Cement Joint Stock Company explained the difference in financial statement 2014 before and after auditing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2014 after auditing of the Company was VND 121 785 315 563, a decrease of VND 115 033 009 compared to the profit 2014 before auditing (profit 2014 before auditing: VND 121 900 348 572). The reason for the change was the Company upward recorded the fixed asset - canteen and extracted the depreciation of canteen in 2014 with VND 115 033 09 to the cost; the increase of VND 115 033 009 in the cost made profit fall accordingly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09T07:53:00Z</dcterms:modified>
  <cp:revision>633</cp:revision>
  <dc:subject/>
  <dc:title/>
</cp:coreProperties>
</file>